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II. 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poljoprivrede u 2018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3 - OBRAZAC OPISNOG IZVJEŠTAJA PROGRAMA/PROJEKT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(izvještaj se podnosi do 31.03.2019. godine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69"/>
        <w:gridCol w:w="2835"/>
        <w:gridCol w:w="1559"/>
        <w:gridCol w:w="1701"/>
      </w:tblGrid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svih neizravn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Fonda gradova i općina Zaklade za poticanje partnerstva i razvoja civilnog društva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1650" cy="731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1650" cy="7315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UZUVRH</dc:creator>
  <dc:description/>
  <cp:keywords/>
  <dc:language>en-US</dc:language>
  <cp:lastModifiedBy>Darko Saftić</cp:lastModifiedBy>
  <cp:lastPrinted>2016-01-25T10:21:00Z</cp:lastPrinted>
  <dcterms:modified xsi:type="dcterms:W3CDTF">2018-05-15T10:47:00Z</dcterms:modified>
  <cp:revision>5</cp:revision>
  <dc:subject/>
  <dc:title> </dc:title>
</cp:coreProperties>
</file>